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0pt;margin-top:-18pt;width:287.95pt;height:44.95pt;mso-wrap-style:none;v-text-anchor:middle" type="_x0000_t136">
            <v:path textpathok="t"/>
            <v:textpath on="t" fitshape="t" string="М У З Е 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</w:rPr>
        <w:t>Актеры:</w:t>
      </w:r>
      <w:r>
        <w:rPr/>
        <w:t xml:space="preserve"> экскурсовод, турист, сторож и еще несколько человек, изображающих предметы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b/>
          <w:bCs/>
        </w:rPr>
        <w:t>Действие.</w:t>
        <w:tab/>
      </w:r>
      <w:r>
        <w:rPr/>
        <w:t>На сцене стоят четыре пары, держащие в руках покрывала, они закрывают музейные экспонаты. На сцену входит экскурсовод и тур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>ЭКСКУРСОВОД</w:t>
      </w:r>
      <w:r>
        <w:rPr/>
        <w:t xml:space="preserve">:  Добро пожаловать в наш замечательный музей, где собраны уникальные экспонаты всех времен и народов. Здесь вы сможете увидеть уникальные экземпляры науки и техники. Эта экскурсия запомнится вам надолго. Вот перед вами  замечательный экспонат. Этот предмет был изобретен еще на заре человечества. Итак, перед вами механические часы. 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Покрывало, прикрывающее первый экспонат, падает. Взору зрителя открывается необычная картина: двое людей изображают часы. При этом один из них показывает стрелки, другой – кукушку. Турист выражает свои эмоции. Часы снова закрывают покрывало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ЭКСКУРСОВОД</w:t>
      </w:r>
      <w:r>
        <w:rPr>
          <w:u w:val="single"/>
        </w:rPr>
        <w:t>:</w:t>
      </w:r>
      <w:r>
        <w:rPr/>
        <w:t xml:space="preserve">  Вторым экспонатом нашего музея является предмет, простой в обращении, доступный в рекламе. Стиральная машина!!!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Покрывало опять падает. Теперь трое людей изображают стиральную машину. Двое показывают руками квадрат, а третий, сидящий в середине крутит какую-нибудь тряпк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ЭКСКУРСОВОД</w:t>
      </w:r>
      <w:r>
        <w:rPr/>
        <w:t xml:space="preserve">: Еще один уникальный экспонат нашего музея – это друг и помощник в семье, который поможет сэкономить вам время при уборке квартиры. Пылесос!!! </w:t>
      </w:r>
      <w:r>
        <w:rPr>
          <w:i/>
          <w:iCs/>
        </w:rPr>
        <w:t xml:space="preserve">Покрывало падает, на сцене без всяких движений стоит человек с веником и совком в руках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ТУРИСТ</w:t>
      </w:r>
      <w:r>
        <w:rPr/>
        <w:t>:  Как же он работ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ЭКСКУРСОВОД</w:t>
      </w:r>
      <w:r>
        <w:rPr/>
        <w:t xml:space="preserve">: Сейчас я его включу. </w:t>
      </w:r>
    </w:p>
    <w:p>
      <w:pPr>
        <w:pStyle w:val="TextBody"/>
        <w:rPr/>
      </w:pPr>
      <w:r>
        <w:rPr/>
        <w:t>Экскурсовод нажимает “на кнопочку”, которая находится где-то за левым ухом у “пылесоса”, и тот тут же начинает работать: пыхтеть, подметая пол при помощи совка и веника, поднимая как можно больше пыли. Он так и уходит со сце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ЭКСКУРСОВОД:</w:t>
      </w:r>
      <w:r>
        <w:rPr/>
        <w:t xml:space="preserve"> А теперь разрешите вас немного удивить, потому что наш следующий экспонат…</w:t>
      </w:r>
    </w:p>
    <w:p>
      <w:pPr>
        <w:pStyle w:val="Normal"/>
        <w:rPr/>
      </w:pPr>
      <w:r>
        <w:rPr>
          <w:i/>
          <w:iCs/>
        </w:rPr>
        <w:t>Покрывало как бы не запланировано падает. Зрители видят, что на полу лежит человек. Он сладко похрапывает. Экскурсовод в недоумении набрасывается на нег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ЭКСКУРСОВОД</w:t>
      </w:r>
      <w:r>
        <w:rPr/>
        <w:t xml:space="preserve">:  Макарыч!!!  Вставай сейчас же! Что ты тут делаешь?  (Макарыч испуганно подскакивает и пытается оправдаться) Извините, это наш сторож, заснул тут на посту. Что ты тут делаешь, я тебя спрашиваю? Какой позор! И это перед иностранной делегацией! Ты уволен, убирайся отсю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ТУРИСТ</w:t>
      </w:r>
      <w:r>
        <w:rPr/>
        <w:t>: Подождите, подождите! Это ведь тоже непростое изобретение. Можно сказать даже музейный экспо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ЭКСКУРСОВОД</w:t>
      </w:r>
      <w:r>
        <w:rPr/>
        <w:t xml:space="preserve">: Что? Музейный экспонат?  Макарыч - музейный экспонат? Иди отсюда, ты уволен, не слышал разве? </w:t>
      </w:r>
    </w:p>
    <w:p>
      <w:pPr>
        <w:pStyle w:val="Normal"/>
        <w:rPr/>
      </w:pPr>
      <w:r>
        <w:rPr>
          <w:b/>
          <w:bCs/>
          <w:u w:val="single"/>
        </w:rPr>
        <w:t>ТУРИСТ</w:t>
      </w:r>
      <w:r>
        <w:rPr/>
        <w:t>: Подождите, но ведь он – человек, а значит, это самое уникальное творение, какое когда-либо было создано. И никакие стиральные машинки, никакие часы и пылесосы не идут с ним даже в сравнение. Потому что человек – это высшее творение Бож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ЭКСКУРСОВОД:</w:t>
      </w:r>
      <w:r>
        <w:rPr/>
        <w:t xml:space="preserve">  Вы хотите сказать, что 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ТУРИСТ</w:t>
      </w:r>
      <w:r>
        <w:rPr/>
        <w:t>: И он, и вы, и я, и они (показывает на зрителей) уникальны. Скажите, что может быть сложнее устроено, чем человек? И вот еще что. Как и ко всем этим приборам, для человека тоже прилагается инструкция. Она у меня с собой. Это Библия. Бог – наш Изобретатель, Творец или Изготовитель, если хотите. Он создал нас по своему образу и подобию, наделил вечной душой, разумом и свободной волей и дал нам Свое Слово – инструкция к применению, Хотите ли узнать об этом подробнее? (обращается к зрителям) Сегодня об этом и пойдет реч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ОНЕЦ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Тема</w:t>
        <w:tab/>
        <w:t>1. Человек – высшее творение Божие2. Библия3. Сотворение - грехопа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5:51:00Z</dcterms:created>
  <dc:creator>Семья Кузнецовых!</dc:creator>
  <dc:description/>
  <dc:language>en-US</dc:language>
  <cp:lastModifiedBy>Семья Кузнецовых!</cp:lastModifiedBy>
  <dcterms:modified xsi:type="dcterms:W3CDTF">2000-05-08T17:28:00Z</dcterms:modified>
  <cp:revision>3</cp:revision>
  <dc:subject/>
  <dc:title>                                                      </dc:title>
</cp:coreProperties>
</file>